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20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авительства</w:t>
        <w:br/>
        <w:t xml:space="preserve">Кировской области от 25.06.2020 № 314-П «Об утверждении </w:t>
      </w:r>
      <w:r>
        <w:rPr>
          <w:b/>
        </w:rPr>
        <w:t xml:space="preserve">Положения </w:t>
        <w:br/>
        <w:t>о территориальной подсети Кировской области сети наблюдения и лабораторного контроля гражданской обороны и защиты населения</w:t>
      </w:r>
      <w:r>
        <w:rPr>
          <w:b/>
          <w:szCs w:val="28"/>
        </w:rPr>
        <w:t>»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территориальной подсети Кировской области сети наблюдения и лабораторного контроля гражданской обороны </w:t>
        <w:br/>
        <w:t xml:space="preserve">и защиты населения </w:t>
      </w:r>
      <w:r>
        <w:rPr>
          <w:bCs/>
          <w:sz w:val="28"/>
          <w:szCs w:val="28"/>
        </w:rPr>
        <w:t xml:space="preserve">(далее – Положение), утвержденное постановлением Правительства Кировской области от 25.06.2020 № 314-П «Об утверждении Положения </w:t>
      </w:r>
      <w:r>
        <w:rPr>
          <w:sz w:val="28"/>
          <w:szCs w:val="28"/>
        </w:rPr>
        <w:t xml:space="preserve">о территориальной подсети Кировской области сети наблюдения </w:t>
        <w:br/>
        <w:t>и лабораторного контроля гражданской обороны и защиты населения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В разделе 1 «Общие положения»: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1.3 дополнить абзацем следующего содержания: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посредственное руководство областной территориальной подсетью СНЛК осуществляет администрация Губернатора и Правительства Кировской области»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>1.1.2. Пункт 1.5 после слов «территориальной подсети СНЛК» дополнить словами «в полном объеме или частично».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Дополнить пунктом 1.6 следующего содержания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>«1.6. Администрация Губернатора и Правительства Кировской области заключает при необходимости соответствующие соглашения</w:t>
        <w:br/>
        <w:t xml:space="preserve">об информационном взаимодействии с территориальными органами федеральных органов исполнительной власти в целях наблюдения </w:t>
        <w:br/>
        <w:t xml:space="preserve">и лабораторного контроля за состоянием радиационной, химической </w:t>
        <w:br/>
        <w:t>и биологической обстановки»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 xml:space="preserve">1.2. В разделе 3 «Функционирование учреждений СНЛК и порядок передачи информации об опасностях радиационного, химического </w:t>
        <w:br/>
        <w:t>и биологического характера»: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В пункте 3.4: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1. В абзаце первом слова «не позднее одного часа после обнаружения опасности» исключить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>1.2.1.2. Подпункт 3.4.1 дополнить словами «не позднее одного часа после получения информации».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3. Подпункт 3.4.2 дополнить словами «не позднее одного часа после обнаружения опасности».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ункт 3.6 изложить в следующей редакци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 xml:space="preserve">«3.6. Взаимодействие учреждений областной территориальной подсети СНЛК с органами, осуществляющими управление гражданской обороной </w:t>
        <w:br/>
        <w:t>на территории Кировской области, осуществляется с использованием пунктов управления и технических средств, обеспечивающих управление гражданской обороной на территории Кировской области»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Cs/>
          <w:sz w:val="28"/>
          <w:szCs w:val="28"/>
        </w:rPr>
        <w:t>1.3. Состав учреждений и организаций, входящих в областную территориальную подсеть СНЛК (приложение к Положению), изложить</w:t>
        <w:br/>
        <w:t>в новой редакции согласно приложению.</w:t>
      </w:r>
    </w:p>
    <w:p>
      <w:pPr>
        <w:pStyle w:val="Normal"/>
        <w:spacing w:lineRule="exact" w:line="4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Сф_Абзац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3:00Z</dcterms:created>
  <dc:creator>Машинописное бюро</dc:creator>
  <dc:description/>
  <cp:keywords/>
  <dc:language>en-US</dc:language>
  <cp:lastModifiedBy>Анна И. Слободина</cp:lastModifiedBy>
  <cp:lastPrinted>2025-08-13T15:39:00Z</cp:lastPrinted>
  <dcterms:modified xsi:type="dcterms:W3CDTF">2025-08-15T11:56:00Z</dcterms:modified>
  <cp:revision>211</cp:revision>
  <dc:subject/>
  <dc:title> </dc:title>
</cp:coreProperties>
</file>